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Zarządzenie Nr 11/2014/20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yrektora Zespołu Szkół w Starym Targu z dnia 14.05.2015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kreślenia szczegółowych warunków korzystania przez uczniów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bezpłatnych podręczników lub materiałów edukacyjnych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Na podstawie  art. 22ak ust.2 z dnia 7 września 1991roku o systemie oświaty  (Dz. U. z 2004r.Nr 2572, z poźń.zm), zarządza się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celu zapewnienia ,co najmniej trzy letniego okresu używania podręczników lub materiałów edukacyjnych określa się szczegółowo warunki korzystania z podręczników lub materiałów edukacyjnych przez uczniów Zespołu Szkół w Starym Targ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ekroć w zarządzeniu mowa o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szkole -należy przez to rozumieć  Zespół Szkół,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czniu –należy przez to rozumieć ucznia wpisanego do księgi uczniów Zespołu Szkół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dzicu ucznia – należy przez to rozumieć także opiekuna prawnego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ręcznikach- należy przez to rozumieć podręczniki i  materiały edukacyjne wpisane do szkolnego zestawu podręczników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chowawcy- należy przez to rozumieć nauczyciela pełniącego zadania wychowawcy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bliotekarzu- należy przez to rozumieć nauczyciela odpowiedzialnego za wypożyczanie podręczników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yrektorze-należy przez to rozumieć dyrektora Zespołu Szkół  w  Starym Tar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Podręczniki są wypożyczane uczniom szkoły na okres nie dłuższy niż rok szkolny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ręczniki są wypożyczane uczniom  po wyrażeniu  zgody rodzica na wypożyczenie na zasadach określonych w niniejszym zarządzeniu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ychowawca odpowiada za ustalenie woli rodziców o której mowa w ust.2, potwierdzeniem powinna być pisemna zgoda z podpisem jednego z rodziców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ychowawca sporządza listę uczniów danej klasy z informacją o woli rodziców w zakresie korzystania z prawa do bezpłatnych podręczników i przekazuje ją bibliotekarzowi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yposażenie uczniów w bezpłatne podręczniki przeprowadza się niezwłocznie po dniu obowiązywania podręcznika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odręczniki są wypożyczane w terminie uzgodnionym  pomiędzy bibliotekarzem a wychowawcą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ypożyczenia dokonuje bibliotekarz na podstawie imiennej listy uczniów, o której mowa w ust.4, sporządzonej i podpisanej przez wychowawcę klasy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 sytuacji zmiany  składu osobowego uczniów w danej klasie ,lista ,o której mowa w ust.7 jest aktualizowana przez wychowawcę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4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Uczniowie są zobowiązani do używania podręczników zgodnie z ich przeznaczeniem, także do zachowania troski  o jego walor użytkowy i estetyczny, oraz  chronienie go przed zniszczeniem i zagubieniem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 przypadku zniszczenia lub zagubienia podręcznika uczeń lub rodzic jest zobowiązany poinformować wychowawcę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W przypadku zagubienia podręcznika, znacznego zużycia wykraczającego  poza jego zwykłe używanie bądź jego zniszczenia , rodzice są zobowiązani do oddania odtworzonego podręcznika, zakupu nowego podręcznika lub zwrotu kosztów zakupu podręcznika 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5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czniowie zwracają podręczniki do biblioteki szkolnej w terminie 7 dni od dnia:</w:t>
      </w:r>
    </w:p>
    <w:p>
      <w:pPr>
        <w:pStyle w:val="Normal"/>
        <w:numPr>
          <w:ilvl w:val="0"/>
          <w:numId w:val="5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zakończenia pracy z danym podręczniki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wykreślenia ucznia z księgi uczniów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 przypadku zakończenia pracy z podręcznikiem wychowawca w uzgodnieniu z bibliotekarzem ustala termin zwrotu podręczników danej klasy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za terminem o który, mowa w ust 2, bibliotekarz  wyznacza dodatkowy terminy zwrotu podręczników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dczas zwrotu podręcznika do biblioteki , bibliotekarz dokonuje  jego oględzin , określając stopień jego zużycia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Uczniowie przystępujący do egzaminu klasyfikacyjnego, sprowadzającego lub poprawkowego mogą używać podręcznik do końca sierpnia danego roku szkolneg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6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W przypadku braku zwrotu w trybie określonym w §5, bibliotekarz za pośrednictwem wychowawcy, przekazuje dla rodzica powiadomienie o niewywiązaniu się z obowiązku zwrotu wypożyczonego podręcznika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, gdy bibliotekarz uzna, że zwrócony podręcznik został zniszczony w sposób wykraczający poza jego zwykle używanie , za pośrednictwem wychowawcy przekazuje dla rodzica powiadomienie o zaistniałej sytuacji i konieczności oddania odtworzonego podręcznika, zakupu nowego podręcznika lub zwrotu kosztów zakupu podręcznika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o których mowa w ust.1i 2 , bibliotekarz wyznacza 7 dniowy termin wywiązania się z obowiązku rozliczenia się z wypożyczonego podręcznika i informuje o postanowieniach §4 ust.3 niniejszego zarządzenia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o którym mowa w ust1 i 2, wychowawca powiadamia rodzica oraz nadzoruje sposób wywiązania się ucznia  z obowiązku zwrotu podręcznik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W przypadku niewywiązaniu się z obowiązku zwrotu podręcznika mimo upływu terminu, o którym mowa w ust.3,wychowawca w formie notatki służbowej opisującej sytuację ,przekazuje sprawę dyrektorowi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o którym mowa w ust. 5 dyrektor wzywa rodzica do zwrotu wypożyczonego podręcznika i wskazuje kolejny 7 dniowy termin oddania podręcznika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bezczynności rodzica mimo wezwania, o którym mowa w ust. 4 dyrektor ma prawo wszcząć procedurę egzekucji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uzasadnionych sytuacjach ,dyrektor ma prawo odstąpić od egzekucji zwrotu podręcznika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W przypadku zwrotu kosztów zakupu podręcznika ,wpłaty dokonuje rodzic ucznia na rachunek dochodów ministerstwa Edukacji Narodowej obsługiwany przez Narodowy Bank Polski Oddział Okręgowy w Warszawie, numer rachunku:59 1010 1010 0031 2822 3100 0000. W treści przelewu należy wpisać :,, zwrot za podręcznik, podając przedmiot i klasę’’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isów ust.3-5 nie stosuje się w przypadku obowiązku zwrotu podręcznika po jego trzyletnim użytkowani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7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Wykonanie zarządzenia powierza się wychowawcom i bibliotekarzom szkoły Zespołu Szkół w Starym Targu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Zarządzenie podlega ogłoszeniu na tablicy szkolnej oraz na stronie internetowej szkoły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obowiązuje się wychowawców do zapoznania się z niniejszym zarządzenie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Zarządzenie wchodzi w życie z dniem podpisania.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47:00Z</dcterms:created>
  <dc:creator>Zespół Szkół w Starym Targu</dc:creator>
  <dc:description/>
  <cp:keywords/>
  <dc:language>en-US</dc:language>
  <cp:lastModifiedBy>Piotr</cp:lastModifiedBy>
  <cp:lastPrinted>2015-05-21T10:35:00Z</cp:lastPrinted>
  <dcterms:modified xsi:type="dcterms:W3CDTF">2015-09-07T17:24:00Z</dcterms:modified>
  <cp:revision>15</cp:revision>
  <dc:subject/>
  <dc:title>•</dc:title>
</cp:coreProperties>
</file>