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PROGRAM WYCHOWAWCZY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ZESPOŁU SZKÓŁ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W STARYM TARGU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Style w:val="StrongEmphasis"/>
          <w:i/>
          <w:iCs/>
          <w:color w:val="000000"/>
          <w:sz w:val="36"/>
          <w:szCs w:val="36"/>
        </w:rPr>
        <w:t>„</w:t>
      </w:r>
      <w:r>
        <w:rPr>
          <w:rStyle w:val="StrongEmphasis"/>
          <w:i/>
          <w:iCs/>
          <w:color w:val="000000"/>
          <w:sz w:val="36"/>
          <w:szCs w:val="36"/>
        </w:rPr>
        <w:t xml:space="preserve">Człowiek jest wielki nie przez to, co posiada, </w:t>
      </w:r>
    </w:p>
    <w:p>
      <w:pPr>
        <w:pStyle w:val="Normal"/>
        <w:jc w:val="right"/>
        <w:rPr/>
      </w:pPr>
      <w:r>
        <w:rPr>
          <w:rStyle w:val="StrongEmphasis"/>
          <w:i/>
          <w:iCs/>
          <w:color w:val="000000"/>
          <w:sz w:val="36"/>
          <w:szCs w:val="36"/>
        </w:rPr>
        <w:t xml:space="preserve">lecz przez to, kim jest; </w:t>
      </w:r>
    </w:p>
    <w:p>
      <w:pPr>
        <w:pStyle w:val="Normal"/>
        <w:jc w:val="right"/>
        <w:rPr/>
      </w:pPr>
      <w:r>
        <w:rPr>
          <w:rStyle w:val="StrongEmphasis"/>
          <w:i/>
          <w:iCs/>
          <w:color w:val="000000"/>
          <w:sz w:val="36"/>
          <w:szCs w:val="36"/>
        </w:rPr>
        <w:t>nie przez to, co ma,</w:t>
      </w:r>
    </w:p>
    <w:p>
      <w:pPr>
        <w:pStyle w:val="Normal"/>
        <w:jc w:val="right"/>
        <w:rPr>
          <w:rStyle w:val="StrongEmphasis"/>
          <w:i/>
          <w:i/>
          <w:iCs/>
          <w:color w:val="000000"/>
          <w:sz w:val="36"/>
          <w:szCs w:val="36"/>
        </w:rPr>
      </w:pPr>
      <w:r>
        <w:rPr>
          <w:rStyle w:val="StrongEmphasis"/>
          <w:i/>
          <w:iCs/>
          <w:color w:val="000000"/>
          <w:sz w:val="36"/>
          <w:szCs w:val="36"/>
        </w:rPr>
        <w:t xml:space="preserve"> </w:t>
      </w:r>
      <w:r>
        <w:rPr>
          <w:rStyle w:val="StrongEmphasis"/>
          <w:i/>
          <w:iCs/>
          <w:color w:val="000000"/>
          <w:sz w:val="36"/>
          <w:szCs w:val="36"/>
        </w:rPr>
        <w:t>lecz przez to, czym dzieli się z innymi.”</w:t>
      </w:r>
    </w:p>
    <w:p>
      <w:pPr>
        <w:pStyle w:val="Normal"/>
        <w:jc w:val="right"/>
        <w:rPr>
          <w:rStyle w:val="StrongEmphasis"/>
          <w:i/>
          <w:i/>
          <w:iCs/>
          <w:color w:val="000000"/>
          <w:sz w:val="48"/>
          <w:szCs w:val="48"/>
        </w:rPr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Jan Paweł II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IS TREŚC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STAWA PRAWNA</w:t>
      </w:r>
    </w:p>
    <w:p>
      <w:pPr>
        <w:pStyle w:val="Normal"/>
        <w:numPr>
          <w:ilvl w:val="0"/>
          <w:numId w:val="11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JA SZKOŁY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WARTOŚCI WYCHOWAWCZ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CELE WYCHOWAWCZE SZKOŁY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 NAUCZYCIELA - WYCHOWAWCY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 ABSOLWENTA</w:t>
      </w:r>
    </w:p>
    <w:p>
      <w:pPr>
        <w:pStyle w:val="Normal"/>
        <w:numPr>
          <w:ilvl w:val="0"/>
          <w:numId w:val="11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EMONIAŁ SZKOŁY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28"/>
          <w:szCs w:val="28"/>
        </w:rPr>
        <w:t>NORMY ZACHOWAŃ OBOWIĄZUJĄCE UCZNIÓW SPOŁECZNOŚCI SZKOLNEJ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SPÓŁPRACA Z RODZICAM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WYCHOWAWCZY - ZADANIA SZCZEGÓŁOWE, SPOSOBY REALIZACJI, CELE OPERACYJN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WALUACJ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. PODSTAWA PRAW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stawy prawne szkolnego programu wychowawczego zawarte są w następujących aktach prawnych i dokumentach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1. Ustawa o systemie oświaty z dnia 7 września 1991r. (tekst jednolity: Dz. U. z 2004r.Nr 256, poz. 2572 ze zmianami)</w:t>
      </w:r>
    </w:p>
    <w:p>
      <w:pPr>
        <w:pStyle w:val="Normal"/>
        <w:rPr/>
      </w:pPr>
      <w:r>
        <w:rPr>
          <w:rFonts w:cs="Arial" w:ascii="Calibri" w:hAnsi="Calibri"/>
        </w:rPr>
        <w:t>2. Karta Nauczyciela z dnia 26 stycznia 1982 r. (tekst jednolity w Dz.U. z 2006 r. nr 97, poz. 674 ze zmianami)</w:t>
      </w:r>
    </w:p>
    <w:p>
      <w:pPr>
        <w:pStyle w:val="Normal"/>
        <w:rPr/>
      </w:pPr>
      <w:r>
        <w:rPr>
          <w:rFonts w:cs="Arial" w:ascii="Calibri" w:hAnsi="Calibri"/>
        </w:rPr>
        <w:t>3. Rozporządzenia MEN z dnia 23 grudnia 2008 r. w sprawie podstawy programowej wychowania przedszkolnego oraz kształcenia ogólnego w poszczególnych typach szkół (tekst jednolity: Dz. U. z 2009 r. Nr 4, poz. 17z późniejszymi zmianam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Powszechna Deklaracja Praw Człowie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Konwencja Praw Dziecka</w:t>
      </w:r>
    </w:p>
    <w:p>
      <w:pPr>
        <w:pStyle w:val="Normal"/>
        <w:rPr/>
      </w:pPr>
      <w:r>
        <w:rPr>
          <w:rFonts w:cs="Arial" w:ascii="Calibri" w:hAnsi="Calibri"/>
        </w:rPr>
        <w:t>6. Statut Publicznego Gimnazjum w Starym Targu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 MISJA SZKOŁ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Nasza Szkoł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ma na celu kształtowanie i wychowywanie młodych ludzi tak, by w pełni sprostali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daniom, jakie stawia przed nimi współczesny świa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jest dostępna dla każdego dzieck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Style w:val="Emphasis"/>
          <w:rFonts w:ascii="Calibri" w:hAnsi="Calibri" w:eastAsia="Calibri" w:cs="Calibri"/>
          <w:i w:val="false"/>
          <w:i w:val="false"/>
          <w:iCs w:val="false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swoje zadania realizuje w sposób zgodny z prawem, efektywny i oszczędny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Style w:val="Emphasis"/>
          <w:rFonts w:ascii="Calibri" w:hAnsi="Calibri" w:eastAsia="Calibri" w:cs="Calibri"/>
          <w:i w:val="false"/>
          <w:i w:val="false"/>
          <w:iCs w:val="false"/>
          <w:color w:val="000000"/>
          <w:lang w:eastAsia="en-US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3. WARTOŚCI WYCHOWAWCZE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Zapewnienie każdemu dziecku warunków do wszechstronnego rozwoju osobowości, wiedzy i umiejętności zgodnych z ich możliwościami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Przygotowanie do życia w świecie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Rozwijanie poszanowania dla regionalnego dziedzictwa kulturalnego przy jednoczesnym  otwarciu się na wartości  kultury narodowej i europejskiej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Kształcenie szczęśliwego, aktywnego i silnego człowieka umiejącego wypowiadać swoje zdanie i wysłuchiwać opinii innych ludzi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Integrowanie działań wychowawczo-opiekuńczych szkoły ze środowiskiem rodzinnym, wzajemne wspieranie się w procesie wychowawczym.</w:t>
      </w:r>
    </w:p>
    <w:p>
      <w:pPr>
        <w:pStyle w:val="Heading1"/>
        <w:numPr>
          <w:ilvl w:val="0"/>
          <w:numId w:val="9"/>
        </w:numPr>
        <w:spacing w:before="240" w:after="0"/>
        <w:rPr/>
      </w:pPr>
      <w:r>
        <w:rPr>
          <w:rStyle w:val="Emphasis"/>
          <w:rFonts w:cs="Times New Roman" w:ascii="Calibri" w:hAnsi="Calibri"/>
          <w:b/>
          <w:bCs/>
          <w:i w:val="false"/>
          <w:color w:val="000000"/>
          <w:sz w:val="24"/>
          <w:szCs w:val="24"/>
        </w:rPr>
        <w:t>Rozwijanie zachowań i postaw prozdrowotnych.</w:t>
      </w:r>
    </w:p>
    <w:p>
      <w:pPr>
        <w:pStyle w:val="Normal"/>
        <w:rPr>
          <w:rStyle w:val="Emphasis"/>
          <w:rFonts w:ascii="Calibri" w:hAnsi="Calibri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4. CELE WYCHOWAWCZE SZKOŁY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 xml:space="preserve">CEL NADRZĘDNY: </w:t>
      </w:r>
      <w:r>
        <w:rPr>
          <w:rFonts w:cs="Arial" w:ascii="Calibri" w:hAnsi="Calibri"/>
          <w:sz w:val="28"/>
          <w:szCs w:val="28"/>
        </w:rPr>
        <w:t>Wszechstronny rozwój ucznia mający na celu przygotowanie do samodzielnego i jak najbardziej niezależnego funkcjonowania w społeczeństwie.</w:t>
      </w:r>
    </w:p>
    <w:p>
      <w:pPr>
        <w:pStyle w:val="NormalnyWeb"/>
        <w:jc w:val="both"/>
        <w:rPr/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CELE SZCZEGÓŁOW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Zapewnienie uczniom przyjaznego otoczenia, wolnego od wszelkich animozj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Kształtowanie postawy moralnej ucz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Kształtowanie pozytywnych postaw społeczn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Kształtowanie szacunku dla tradycji i histori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Rozwijanie poczucia jedności człowieka z otaczającym świat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Wypracowanie szkolnego systemu wychowawczego i opiekuńczego sprzyjającego rozwojowi ucznia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Umożliwienie uczniom swobodnego formułowania opinii oraz poznanie zasad prawidłowej komunikacji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Przeciwdziałanie przemo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</w:rPr>
        <w:t>Wspieranie młodzieży w rozwoju własnej osobowości poprzez korzystanie z dóbr kultury i wykorzystanie własnych talent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Zapewnienie warunków sprzyjających samorządności uczniowski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Zapoznanie z dziedzictwem kultury zgromadzonym w naszej miejscowości- kształcenie świadomości własnego pochodze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Wspieranie prawidłowego rozwoju emocjonalnego i społeczn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  <w:color w:val="000000"/>
        </w:rPr>
        <w:t>Uwrażliwienie na uczucia innych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Przestrzeganie zasad bezpieczeństwa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Promocja zdrowia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Współpraca z domem rodzinnym i instytucjami wspomagającymi wychowanie i opiekę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Przygotowanie uczniów do wyboru przyszłego zawodu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Stworzenie uczniom warunków do wykonania projektów edukacyjnych.</w:t>
      </w:r>
    </w:p>
    <w:p>
      <w:pPr>
        <w:pStyle w:val="Normal"/>
        <w:ind w:left="1080" w:hanging="0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iCs/>
          <w:color w:val="000000"/>
          <w:sz w:val="28"/>
          <w:szCs w:val="28"/>
        </w:rPr>
        <w:t>5. MODEL NAUCZYCIELA – WYCHOWAWCY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iCs/>
          <w:color w:val="000000"/>
        </w:rPr>
        <w:t>otacza każdego ucznia indywidualną pomocą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informuje ucznia i jego rodziców o postępach w nauce i trudnościach, kryteriach oceniania i wymaganiach edukacyjnych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iCs/>
          <w:color w:val="000000"/>
        </w:rPr>
        <w:t>dostosowuje materiał dydaktyczny do indywidualnych potrzeb, możliwości i umiejętności ucznia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iCs/>
          <w:color w:val="000000"/>
        </w:rPr>
        <w:t>obserwuje rozwój każdego ucznia, odpowiednio reaguje na postępy i trudności w nauce, uczy systematyczności i wytrwałości w działaniu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dba o przyjazną atmosferę w klasie, integruje zespół klasowy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motywuje do nauki stosując różnorodne metody i formy pracy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jest obiektywny w ocenianiu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jest sprawiedliwy i konsekwentny w działaniu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iCs/>
          <w:color w:val="000000"/>
        </w:rPr>
        <w:t>szanuje godność ucznia, jego uczucia i zdanie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jest przyjacielem dla swoich wychowanków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reaguje i przeciwdziała przejawom agresji i niedostosowania społecznego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uwrażliwia na piękno polskiego języka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jest otwarty na potrzeby i zgłaszane prośby uczniów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iCs/>
          <w:color w:val="000000"/>
        </w:rPr>
        <w:t>wspiera swoją postawą i działaniami wszechstronny rozwój ucznia, jego zainteresowania i zdolności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iCs/>
          <w:color w:val="000000"/>
        </w:rPr>
        <w:t xml:space="preserve">umacnia tradycje i obyczaje szkolne, </w:t>
      </w:r>
      <w:r>
        <w:rPr>
          <w:rStyle w:val="Emphasis"/>
          <w:rFonts w:cs="Calibri" w:ascii="Calibri" w:hAnsi="Calibri"/>
          <w:i w:val="false"/>
          <w:color w:val="000000"/>
        </w:rPr>
        <w:t>zapoznaje z dziedzictwem kultury zgromadzonym w naszej miejscowości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rozwija samorządność uczniowską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kształci i wychowuje uczniów w aspekcie moralnym, patriotycznym, społecznym, proekologicznym, estetycznym i duchowym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color w:val="000000"/>
        </w:rPr>
        <w:t>dba o bezpieczeństwo i zdrowie każdego ucznia w szkole i poza szkołą, podczas wycieczek i wyjść pozaszkolnych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iCs/>
          <w:color w:val="000000"/>
        </w:rPr>
        <w:t>charakteryzuje się wysoką kulturą osobistą, empatią, asertywnością, tolerancją, otwartością, przyjaznym nastawieniem do ludzi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iCs/>
          <w:color w:val="000000"/>
        </w:rPr>
        <w:t>zachęca rodziców do współpracy ze szkołą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iCs/>
          <w:color w:val="000000"/>
        </w:rPr>
        <w:t>prowadzi dokumentację wychowawczą i dydaktyczną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iCs/>
          <w:color w:val="000000"/>
          <w:sz w:val="28"/>
          <w:szCs w:val="28"/>
        </w:rPr>
        <w:t>6. MODEL ABSOLWENTA</w:t>
      </w:r>
    </w:p>
    <w:p>
      <w:pPr>
        <w:pStyle w:val="Heading5"/>
        <w:jc w:val="both"/>
        <w:rPr>
          <w:rStyle w:val="Emphasis"/>
          <w:rFonts w:ascii="Calibri" w:hAnsi="Calibri" w:cs="Calibri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color w:val="000000"/>
          <w:sz w:val="24"/>
          <w:szCs w:val="24"/>
        </w:rPr>
        <w:t>Realizacja celów zawartych w misji szkoły i Programie Wychowawczym gwarantuje, że nasz uczeń będzie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znał swoje mocne i słabe stron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ty i wrażliwy na potrzeby innych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afił się uczyć, odznaczał się aktywnością, zaradnością, pomysłowością i uczciwością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potrafił samodzielnie podejmował decyzje i brać odpowiedzialność za ich skutk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kierował się w życiu prawdą, dobrem, tolerancją i patriotyzmem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dbał o zdrowie i bezpieczeństwo fizyczne i psychiczne własne i otocze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CEREMONIAŁ SZKOŁ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Uroczyste rozpoczęcie roku szkolneg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Wybór Samorządu Uczniowskieg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Ślubowanie klas pierwsz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Dzień Edukacji Narodow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Narodowe Święto Niepodległoś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Zabawa andrzejkow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Wigilia szkolna, wigilie klasow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8. Jasełka i Dzień Seniora </w:t>
      </w:r>
    </w:p>
    <w:p>
      <w:pPr>
        <w:pStyle w:val="Normal"/>
        <w:rPr/>
      </w:pPr>
      <w:r>
        <w:rPr>
          <w:rFonts w:cs="Arial" w:ascii="Calibri" w:hAnsi="Calibri"/>
        </w:rPr>
        <w:t>9. Dzień Patro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Bieg Papies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Bal karnawałowy</w:t>
      </w:r>
    </w:p>
    <w:p>
      <w:pPr>
        <w:pStyle w:val="Normal"/>
        <w:rPr/>
      </w:pPr>
      <w:r>
        <w:rPr>
          <w:rFonts w:cs="Arial" w:ascii="Calibri" w:hAnsi="Calibri"/>
        </w:rPr>
        <w:t>12. Święto Konstytucji 3 Maja</w:t>
      </w:r>
    </w:p>
    <w:p>
      <w:pPr>
        <w:pStyle w:val="Normal"/>
        <w:rPr/>
      </w:pPr>
      <w:r>
        <w:rPr>
          <w:rFonts w:cs="Arial" w:ascii="Calibri" w:hAnsi="Calibri"/>
        </w:rPr>
        <w:t>13. Pożegnanie absolwentów</w:t>
      </w:r>
    </w:p>
    <w:p>
      <w:pPr>
        <w:pStyle w:val="Normal"/>
        <w:rPr/>
      </w:pPr>
      <w:r>
        <w:rPr>
          <w:rFonts w:cs="Arial" w:ascii="Calibri" w:hAnsi="Calibri"/>
        </w:rPr>
        <w:t>14. Uroczyste zakończenie roku szkol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8. NORMY ZACHOWAŃ OBOWIĄZUJĄCE UCZNIÓW SPOŁECZNOŚCI SZKOLN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UCZNIOWIE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</w:rPr>
        <w:t>mają obowiąz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nie spóźniać się i nie opuszczać zajęć lekcyjnych bez uzasadnionej przyczyn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czasie zajęć lekcyjnych i przerw nie wolno samowolnie opuszczać terenu szkoł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w czasie przerwy uczeń zobowiązany jest do opuszczenia sali lekcyjnej i przebywania na boisku szkolnym lub korytarzu, w zależności od warunków atmosferyczny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zanować mienie szkolne. W przypadku świadomego zniszczenia dobra społecznego zobowiązany jest do naprawy wyrządzonej szkody lub pokrycia kosztów napra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Ó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zkole obowiązuje strój uczniowski. Uczeń nie nosi wyzywających ubrań – zwłaszcza dziewczęta – głębokich dekoltów, odkrytych pleców, ramion i brzuc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ajęcia szkolne uczeń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ie maluje paznokc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ie farbuje włosó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ie używa makijaż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si kolczyki wyłącznie w uszach, po jednym w każdym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ie nosi długich kolczyków o niebezpiecznych kształtach, które mogłyby zagrażać bezpieczeństwu i zdrowiu (dotyczy dziewczą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ie zakłada kolczyków (dotyczy chłopców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UROCZYSTOŚCIACH SZKOLNYCH OBOWIĄZUJE STRÓJ GALOW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(dla dziewcząt - biała bluzka, ciemna spódnica; dla chłopców – biała koszula, ciemne spodnie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Ń POWINIEN WYGLĄDAĆ SCHLUDNI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Y NAGRÓD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enie pochwały na apelu wobec wszystkich uczniów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pochwalny do rodziców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nagroda książkowa i rzeczowa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świadectwo z wyróżnienie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Y KAR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upomnienie wychowawcy klasy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upomnienie lub nagana dyrektora szkoły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awieszenie prawa do udziału w zajęciach pozalekcyjnych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zeniesienie do innej szkoły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ary mogą być udzielane na wniosek wychowawcy, nauczyciela, opiekuna organizacji lub pracownika szkoł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9. WSPÓŁPRACA Z RODZICAMI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otkania z rodzicami mają charakter partnersk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zmowy na tematy dotyczące indywidualnych osób mają charakter poufny i nie mogą być wykorzystywane bez zgody rodziców uczni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</w:rPr>
        <w:t>Nauczyciel stara się dobrze poznać środowisko domowe i warunki życia ucznia – rodzic przekazuje ważne informacje dotyczące jego dziecka.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dzice pomagają w organizowaniu imprez, prac społecznych na rzecz szkoły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  <w:iCs/>
        </w:rPr>
        <w:t>Rodzice informowani s</w:t>
      </w:r>
      <w:r>
        <w:rPr>
          <w:rFonts w:eastAsia="TimesNewRoman,Italic" w:cs="Calibri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o post</w:t>
      </w:r>
      <w:r>
        <w:rPr>
          <w:rFonts w:eastAsia="TimesNewRoman,Italic" w:cs="Calibri" w:ascii="Calibri" w:hAnsi="Calibri"/>
          <w:iCs/>
        </w:rPr>
        <w:t>ę</w:t>
      </w:r>
      <w:r>
        <w:rPr>
          <w:rFonts w:cs="Calibri" w:ascii="Calibri" w:hAnsi="Calibri"/>
          <w:iCs/>
        </w:rPr>
        <w:t>pach edukacyjnych oraz zachowaniu ucznia podczas zebrań, konsultacji lub spotkań indywidualnych. Rozmowy indywidualne odbywaj</w:t>
      </w:r>
      <w:r>
        <w:rPr>
          <w:rFonts w:eastAsia="TimesNewRoman,Italic" w:cs="Calibri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si</w:t>
      </w:r>
      <w:r>
        <w:rPr>
          <w:rFonts w:eastAsia="TimesNewRoman,Italic" w:cs="Calibri" w:ascii="Calibri" w:hAnsi="Calibri"/>
          <w:iCs/>
        </w:rPr>
        <w:t xml:space="preserve">ę </w:t>
      </w:r>
      <w:r>
        <w:rPr>
          <w:rFonts w:cs="Calibri" w:ascii="Calibri" w:hAnsi="Calibri"/>
          <w:iCs/>
        </w:rPr>
        <w:t>w przypadku osobistego kontaktu rodzica oraz w wyniku pisemnej pro</w:t>
      </w:r>
      <w:r>
        <w:rPr>
          <w:rFonts w:eastAsia="TimesNewRoman,Italic" w:cs="Calibri" w:ascii="Calibri" w:hAnsi="Calibri"/>
          <w:iCs/>
        </w:rPr>
        <w:t>ś</w:t>
      </w:r>
      <w:r>
        <w:rPr>
          <w:rFonts w:cs="Calibri" w:ascii="Calibri" w:hAnsi="Calibri"/>
          <w:iCs/>
        </w:rPr>
        <w:t>by o przybycie rodzica do szkoły ( wezwania odnotowywane s</w:t>
      </w:r>
      <w:r>
        <w:rPr>
          <w:rFonts w:eastAsia="TimesNewRoman,Italic" w:cs="Calibri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w dzienniku).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eastAsia="TimesNewRoman,Italic" w:cs="Calibri"/>
          <w:iCs/>
        </w:rPr>
      </w:pPr>
      <w:r>
        <w:rPr>
          <w:rFonts w:cs="Calibri" w:ascii="Calibri" w:hAnsi="Calibri"/>
          <w:iCs/>
        </w:rPr>
        <w:t>Rodzicom znane s</w:t>
      </w:r>
      <w:r>
        <w:rPr>
          <w:rFonts w:eastAsia="TimesNewRoman,Italic" w:cs="Calibri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kryteria oceniania z przedmiotów. Kryteria obejmuj</w:t>
      </w:r>
      <w:r>
        <w:rPr>
          <w:rFonts w:eastAsia="TimesNewRoman,Italic" w:cs="Calibri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materiał przewidziany programem nauczania na czas roku szkolnego.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ryteria podaje rodzicom nauczyciel przedmiotu.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chowawca powiadamia rodziców o zasadach oceniania zachowani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  <w:iCs/>
        </w:rPr>
        <w:t>Obecno</w:t>
      </w:r>
      <w:r>
        <w:rPr>
          <w:rFonts w:eastAsia="TimesNewRoman,Italic" w:cs="Calibri" w:ascii="Calibri" w:hAnsi="Calibri"/>
          <w:iCs/>
        </w:rPr>
        <w:t xml:space="preserve">ść </w:t>
      </w:r>
      <w:r>
        <w:rPr>
          <w:rFonts w:cs="Calibri" w:ascii="Calibri" w:hAnsi="Calibri"/>
          <w:iCs/>
        </w:rPr>
        <w:t>rodziców na spotkaniach potwierdzona zostaje własnor</w:t>
      </w:r>
      <w:r>
        <w:rPr>
          <w:rFonts w:eastAsia="TimesNewRoman,Italic" w:cs="Calibri" w:ascii="Calibri" w:hAnsi="Calibri"/>
          <w:iCs/>
        </w:rPr>
        <w:t>ę</w:t>
      </w:r>
      <w:r>
        <w:rPr>
          <w:rFonts w:cs="Calibri" w:ascii="Calibri" w:hAnsi="Calibri"/>
          <w:iCs/>
        </w:rPr>
        <w:t>cznym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Cs/>
        </w:rPr>
        <w:t>podpisem na li</w:t>
      </w:r>
      <w:r>
        <w:rPr>
          <w:rFonts w:eastAsia="TimesNewRoman,Italic" w:cs="Calibri" w:ascii="Calibri" w:hAnsi="Calibri"/>
          <w:iCs/>
        </w:rPr>
        <w:t>ś</w:t>
      </w:r>
      <w:r>
        <w:rPr>
          <w:rFonts w:cs="Calibri" w:ascii="Calibri" w:hAnsi="Calibri"/>
          <w:iCs/>
        </w:rPr>
        <w:t>cie obecno</w:t>
      </w:r>
      <w:r>
        <w:rPr>
          <w:rFonts w:eastAsia="TimesNewRoman,Italic" w:cs="Calibri" w:ascii="Calibri" w:hAnsi="Calibri"/>
          <w:iCs/>
        </w:rPr>
        <w:t>ś</w:t>
      </w:r>
      <w:r>
        <w:rPr>
          <w:rFonts w:cs="Calibri" w:ascii="Calibri" w:hAnsi="Calibri"/>
          <w:iCs/>
        </w:rPr>
        <w:t>ci w protokole zebrania,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Utrzymana jest stała współpraca z Rad</w:t>
      </w:r>
      <w:r>
        <w:rPr>
          <w:rFonts w:eastAsia="TimesNewRoman,Italic" w:cs="Calibri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Rodziców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koła organizuje: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ebrania informacyjne,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nsultacje,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wiadówki,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iedzenia Rady Rodziców.</w:t>
      </w:r>
    </w:p>
    <w:p>
      <w:pPr>
        <w:pStyle w:val="Normal"/>
        <w:spacing w:before="280" w:after="28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280" w:after="28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10. ZADANIA SZCZEGÓŁOWE, SPOSOBY REALIZACJI, CELE OPERACYJNE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CELE WYCHOWAWCZE SZKOŁY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. </w:t>
      </w:r>
      <w:r>
        <w:rPr>
          <w:rFonts w:cs="Calibri" w:ascii="Calibri" w:hAnsi="Calibri"/>
          <w:b/>
          <w:sz w:val="28"/>
          <w:szCs w:val="28"/>
        </w:rPr>
        <w:t>WYCHOWANIE DO ŻYCIA W SPOŁECZEŃSTWI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I. </w:t>
      </w:r>
      <w:r>
        <w:rPr>
          <w:rFonts w:cs="Calibri" w:ascii="Calibri" w:hAnsi="Calibri"/>
          <w:b/>
          <w:sz w:val="28"/>
          <w:szCs w:val="28"/>
        </w:rPr>
        <w:t>WYCHOWANIE DO ŻYCIA W RODZINI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II. </w:t>
      </w:r>
      <w:r>
        <w:rPr>
          <w:rFonts w:cs="Calibri" w:ascii="Calibri" w:hAnsi="Calibri"/>
          <w:b/>
          <w:sz w:val="28"/>
          <w:szCs w:val="28"/>
        </w:rPr>
        <w:t>WYCHOWANIE PATRIOTYCZNE I OBYWATELSKI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V. </w:t>
      </w:r>
      <w:r>
        <w:rPr>
          <w:rFonts w:cs="Calibri" w:ascii="Calibri" w:hAnsi="Calibri"/>
          <w:b/>
          <w:sz w:val="28"/>
          <w:szCs w:val="28"/>
        </w:rPr>
        <w:t>WYCHOWANIE CZYTELNICZO-MEDIALNE</w:t>
      </w:r>
    </w:p>
    <w:p>
      <w:pPr>
        <w:pStyle w:val="Normal"/>
        <w:autoSpaceDE w:val="false"/>
        <w:rPr>
          <w:rStyle w:val="StrongEmphasis"/>
          <w:rFonts w:ascii="Calibri" w:hAnsi="Calibri" w:cs="TimesNewRomanPSMT"/>
          <w:b w:val="false"/>
          <w:b w:val="false"/>
          <w:bCs w:val="false"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 xml:space="preserve">V. </w:t>
      </w:r>
      <w:r>
        <w:rPr>
          <w:rFonts w:cs="Calibri" w:ascii="Calibri" w:hAnsi="Calibri"/>
          <w:b/>
          <w:sz w:val="28"/>
          <w:szCs w:val="28"/>
        </w:rPr>
        <w:t xml:space="preserve">WYCHOWANIE PROZDROWOTNE                                                                                        </w:t>
      </w:r>
      <w:r>
        <w:rPr>
          <w:rFonts w:cs="TimesNewRomanPS-BoldMT" w:ascii="Calibri" w:hAnsi="Calibri"/>
          <w:b/>
          <w:bCs/>
          <w:sz w:val="28"/>
          <w:szCs w:val="28"/>
        </w:rPr>
        <w:t xml:space="preserve">VI. </w:t>
      </w:r>
      <w:r>
        <w:rPr>
          <w:rFonts w:cs="Calibri" w:ascii="Calibri" w:hAnsi="Calibri"/>
          <w:b/>
          <w:sz w:val="28"/>
          <w:szCs w:val="28"/>
        </w:rPr>
        <w:t>WYCHOWANIE EKOLOGICZNE</w:t>
      </w:r>
    </w:p>
    <w:p>
      <w:pPr>
        <w:pStyle w:val="Normal"/>
        <w:rPr>
          <w:rStyle w:val="StrongEmphasis"/>
          <w:rFonts w:ascii="Calibri" w:hAnsi="Calibri" w:cs="TimesNewRomanPSM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WYCHOWANIE DO ŻYCIA W SPOŁECZEŃSTW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70"/>
        <w:gridCol w:w="318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a szczegółow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 operacyjn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. Integracj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środowisk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klasowego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szkol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i lokalneg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- uroczyste rozpoczęcie roku szkolnego i przyjęcie uczniów klas I w poczet społeczności szkolnej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 xml:space="preserve">organizowanie dyskotek szkolnych i innych uroczystości np. bal karnawałowy, Andrzejki, Mikołajki, Wigil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potkania z rodzic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owanie konkursów szkol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spółudział rodziców w organizacji wycieczek i uroczystości klasowych i szkol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moc w budowaniu pozytywnego obraz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własnego "Ja" poprzez wspieranie ucznia w jego działaniach prawidłowe komunikowanie i stwarzanie atmosfery wzajemnego zaufani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rabianie nawyków poszanowania wspólnego dobr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nawiązywać blisk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serdeczne kontakt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grupie rówieśnicz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aktywnie uczestnicz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uroczystościa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lasowych i szkol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ozwiązuje problem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twórczy sposób, radz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sobie z własnymi emocj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zanuje i dba o dob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Wspóln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. Kształtow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właściwej posta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wobec innych ludz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dział w akcji "Wielka Orkiestr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Świątecznej Pomocy"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poznanie uczniów z zasadami kulturalnego zachowania si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szkolnego Dnia Babci 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Dnia Dziadka, Dnia Matki it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pomocy koleżeńskiej</w:t>
            </w:r>
          </w:p>
          <w:p>
            <w:pPr>
              <w:pStyle w:val="Normal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niom słabszy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ostrzega potrzeby własn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innych lu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zasady kulturalneg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zachow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żywa form grzecznościowych wobec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nauczycieli, pracownikó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szkoły, innych dorosł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a także rówieśnikó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ostrzega i rozum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roblemy ludzi starszych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chorych, niepełnosprawn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samotnych</w:t>
            </w:r>
          </w:p>
          <w:p>
            <w:pPr>
              <w:pStyle w:val="Normal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chętnie służy pomoc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b/>
              </w:rPr>
              <w:t>III. Przeciwdział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przemocy i agresj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Wal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z wulgaryzmam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nie plakatów tema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codzienne wdrażanie do używania form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grzecznościowych i kulturalneg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zacho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eprowadzenie lekcji ukazujących kontrast między językiem brukowym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a poprawną polszczyz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konkursu tematycznych, np. „Tydzień kultury słowa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, jak zachować się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przypadku przemoc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agres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eźmie udział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pogadankach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nscenizacjach, dram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wykona szereg prac plas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tosuje zwrot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grzeczności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ozumie potrzebę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eliminowania wulgarn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sł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chowuje się w sposób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ulturalny i akceptowa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społeczni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V. Wdrażanie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tolerancj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a o religiach, kulturach świat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 xml:space="preserve">analizowanie przykładów nietolerancji w szkole,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rodzi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owanie imprez integracyjnyc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różne religie, kultur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zanuje odmienność religijną i rasową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zanuje przekonania in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, co to znaczy być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tolerancyj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zanuje osoby niepełnosprawne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pośledzone i stars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ozumie konieczność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niesienia pomocy inny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I. WYCHOWANIE DO ŻYCIA W RODZI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  <w:t>Zad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Szczegół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Sposób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Cele operacyj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. Rola rodz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w życiu człowie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i na lekcjach wychowawcz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dtrzymywanie tradycji rodzin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-organizacja uroczystości „Dzień Matki”, Wigilia it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świadamianie znaczenia pozytywnych więzi i relacji w rodzi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ostarczanie wiedzy na temat praw i obowiązków dziecka w rodz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ozumie znaczenie rodzin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życiu człowi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sposoby prawidłoweg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omunikowania się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rodzi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kocha i szanuje swoi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rodzic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ba o prawidłowe relacj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rodzi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czestniczy w kultywowaniu tradycj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rodzin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ygotowuje upomink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z okazji różnych uroczyst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edaguje ży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 drzewo genealogicz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. Rozpoznaw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środowisk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rodzin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uczni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owadzenie wywiadów środowis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stalenie rodzin zagrożonych alkoholizmem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atologicznych, zastępcz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dzielanie pomocy materialnej rodzinom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najuboższym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 dofinansowanie obiadó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 zorganizowanie wyprawek szkol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- dopłata do wycieczek, kolonii i półkolon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- zwolnienie z opłaty ubezpieczenia it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I. Pedagogiz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rodzi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owanie pogadanek dotyczących rozwiązywania problemów wychowawczych, narkomanii it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 xml:space="preserve">przygotowanie referatu na temat </w:t>
            </w:r>
            <w:r>
              <w:rPr>
                <w:rFonts w:cs="TimesNewRomanPSMT" w:ascii="Calibri" w:hAnsi="Calibri"/>
                <w:b/>
              </w:rPr>
              <w:t>„Wpły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domu rodzinnego na powstawanie trudnośc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wychowawczych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potkanie z pedagogiem, psycholog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chęcanie do czytania literatury psychologiczno-pedagogicznej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Rodzice</w:t>
            </w:r>
            <w:r>
              <w:rPr>
                <w:rFonts w:cs="Arial-BoldMT" w:ascii="Calibri" w:hAnsi="Calibri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czestniczą aktywnie w spotkani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czytają niezbędną literatur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II. WYCHOWANIE PATRIOTYCZNE I OBYWATELSK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  <w:t>Zad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szczegół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Sposób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Cele operacyj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. Symb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narod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poznanie z symbolami narodowymi: godłem, hymnem oraz symbolami Unii Europe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nie prac plas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przedstawiających narodowe symb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mieni symbole narodowe swojego kra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słowa hym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łaściwie zachowuje si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wobec symboli narodowy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. Budzenie uczuć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patriotycznych oraz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zainteresowani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przeszłością 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teraźniejszości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Po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owanie apeli z okazji świąt państwowych np. Konstytucja 3 Maja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Święto Niepodległości it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nie gazetek na w/w tem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eprowadzenie pogadanek na tem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zachowania podczas uroczystości szkolnych i państw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owanie wycieczek do miejsc pamięci narod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ezentacja wzorów osobowych wybitnych Polaków zasłużonych dla</w:t>
            </w:r>
          </w:p>
          <w:p>
            <w:pPr>
              <w:pStyle w:val="Normal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ojczyzny</w:t>
            </w:r>
          </w:p>
          <w:p>
            <w:pPr>
              <w:pStyle w:val="Normal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święta państwow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rozumie ich znac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przyjąć odpowiednią postawę podczas uroczyst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szkolnych i państw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zanuje tradycje narodow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zna historię swojego kra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postacie wybit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Polakó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I. Przygotow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uczniów d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świadomeg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 aktywneg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uczestn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w życiu publicz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eprowadzenie demokra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wyborów do samorządów klasowych i Samorządu Uczniows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cieczka do Urzędu Gminy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ozwijanie samorząd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dział uczniów w konkursach wiedzy 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w/w tem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zasady głosowani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demokratyczn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ybora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prawa i obowiązk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nia, umiejęt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rzeprowadza wybory d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samorządu szkol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Wójta Gmin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schemat organizacyjn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gmi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bierze udział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zorganizowa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konkursa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V. Kształtow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posta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proeuropej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eprowadzenie lekcji dotyczących Unii Europe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poznanie dzieci z ciekawostkami o krajach Unii Europe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nie plakatów przedstawiając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najważniejsze zabytki Europ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nie folderu turystycznego promującego najpiękniejsze i najciekawsze miejsca w Europ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ygotuje konkursu „Europa da się lubić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symbole 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mieni kraje Uni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Europe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skaże ma mapie państwa europejskie i ich stoli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wymienić najważniejsze zabytki Europ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ygotuje materiały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konkursu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V</w:t>
            </w:r>
            <w:r>
              <w:rPr>
                <w:rFonts w:cs="TimesNewRomanPSMT" w:ascii="Calibri" w:hAnsi="Calibri"/>
                <w:b/>
              </w:rPr>
              <w:t>. Budzenie uczuć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patriotycznych oraz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zainteresowania swoją miejscowości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poznanie z hymnem szkoł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owanie apelu z okazji Święta Patron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nie folderu turystycznego promującego Stary Targ</w:t>
            </w:r>
          </w:p>
          <w:p>
            <w:pPr>
              <w:pStyle w:val="Normal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konkursu dotyczącego historii szkoły i patrona</w:t>
            </w:r>
          </w:p>
          <w:p>
            <w:pPr>
              <w:pStyle w:val="Normal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acja spotkań z członkami rodziny Jujka</w:t>
            </w:r>
          </w:p>
          <w:p>
            <w:pPr>
              <w:pStyle w:val="Normal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hymn szko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aktywnie uczestniczy w apelu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ygotuje materiały do folderu, wykonuje prezentację Starego Targu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 xml:space="preserve">przygotuje materiały do konkursu, aktywnie uczestniczy w konkursie na temat naszej szkoły i patrona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V. WYCHOWANIE CZYTELNICZO- MEDIAL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  <w:t>Zad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szczegół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Sposób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Cele oper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. Rozwij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zainteresowa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czytelni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oskonalenie umiejętności czytania, w tym czytania ze zrozumi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w szkole konkursu czytelnicz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asowanie uczniów klasy I na czytelników biblioteki szkol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edstawienia teatr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owanie w szkole lekcji biblioteczn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wycieczki do Gmin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Bibliote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wobodnie wypowiada się na różne tema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wymienić tytuł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siążek znanych autor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popularnych bohaterów literac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ba o kulturę sł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 jak zachować się podczas spektakl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bierze czynny udział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inscenizacja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 xml:space="preserve">samodzielnie korzysta z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sięgozbioru bibliotek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kulturalnie obcować z książką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. Wspomag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procesu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dydakt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moc wychowawców świetlicy w odrabianiu lekcji dzieciom z trudnościami dydaktyczny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e w ramach zajęć świetlicowych i pozalekcyjnych gier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zabaw utrwalających wiadomości szkolne uczni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myśleć analitycz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syntetycz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rzystuje wiadomośc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rzedmiotowe do lepszeg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oznawania siebie i swoich możliw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I. Korzyst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z różnych środ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ystematyczne wykorzystyw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w pracy lekcyjnej różnych źródeł inform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korzystanie z komputerowych programó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edukacyj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nie gazetki szko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ozumie treść poznawan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nformacji, dokonuj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łaściwej selek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amodzielnie poszukuj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określonych inform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posługiwać się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omputer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korzysta z inform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Zamieszczonych w Interne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edaguje gazetkę szkoln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V. Aktywn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uczestnict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w kultu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>-</w:t>
            </w:r>
            <w:r>
              <w:rPr>
                <w:rFonts w:cs="TimesNewRomanPSMT" w:ascii="Calibri" w:hAnsi="Calibri"/>
              </w:rPr>
              <w:t>tworzenie klasowych kodeksów dobrych obyczaj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jazd do kina, teatru, muze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spotkania z ludźmi reprezentującymi różne zawody i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ygotowanie różnych uroczystości szkolnych i pozaszkol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zkolny konkurs na najpiękniejszy stro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Świąteczny "Bożonarodzeniowy"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"Wielkanocny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podstawowe zasad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dobrego wycho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dostosować swoj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zachowanie do sytuacj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miejs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, kiedy powinien ubrać się odświęt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aktywnie uczestnicz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uroczystościach szkoln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i środowis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ocenić swo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zachowa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WYCHOWANIE PROZDROWOT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Zadanie szczegół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Sposób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Cele oper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. Kształtow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prawidłowych posta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dotycząc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bezpiecze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w szkole i poza nią</w:t>
            </w:r>
            <w:r>
              <w:rPr>
                <w:rFonts w:cs="TimesNewRomanPS-BoldMT" w:ascii="Calibri" w:hAnsi="Calibri"/>
                <w:b/>
                <w:bCs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potkanie z policjantem nt.: "Bezpieczna droga do szkoły", "Zasady ruchu drogowego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eprowadzenie egzaminów na kart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Rowerową i motorower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></w:t>
            </w: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na lekcjach wychowawcz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przeprowadzenie pogadanek na temat „Bezpieczna droga do i ze szkoły”, „Bezpieczeństwo podczas zabaw zimowych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dział Turnieju Wiedzy o B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a i instruktaż dotyczący zachowania się w autobus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a "Jak bezpiecznie korzystać z placu zabaw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dzielanie pierwszej pomocy w nagł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ypadkach-warszta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a i instruktaż bezpiecznego uprawiania sportów zim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i na temat bezpieczeństwa w szk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poznanie ze sposobami bezpiecznego korzystania ze sprzętu sport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spotkania ze strażak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poznanie uczniów z sygnałami alarmowy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poznanie uczniów z drogą ewakuacyjną szko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nie tematycznych gazet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dział w turnieju wiedzy pożar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zasady przechodzenia przez jezdni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wymieni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podstawowe przepisy ruchu drog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ba o swoją sprawność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fizycz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łaściwie zachowuje się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odczas przer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bierze udział w różn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onkursach, turnieja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dotyczących bezpieczeń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, jak należy zachować się w środkach komunikacj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ubli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, jak zachować się będąc świadkiem wypadku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drog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mie udzielić pierwszej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omocy przy złama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, jak bezpiecznie bawić się i korzystać ze sprzętu sportoweg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 jak zachować się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przypadku pożaru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łaściwie reaguje na sygnały alarm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, co to są wyjści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ewakuacy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i wie do czego służ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podstawowy sprzęt strażac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. Dbamy o higien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osobist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i na temat higieny prowadzone przez wychowawc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potkania z pielęgniarką szkolną nt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 czystość ciała na co dzień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 mój wygląd świadczy o mnie</w:t>
            </w:r>
          </w:p>
          <w:p>
            <w:pPr>
              <w:pStyle w:val="Normal"/>
              <w:autoSpaceDE w:val="false"/>
              <w:rPr>
                <w:rFonts w:ascii="Calibri" w:hAnsi="Calibri" w:cs="Symbol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eprowadzenie akcji „fluoryzacja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prowadzenie do obowiązków dyżurnych stałych punktów: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 wietrzenie sal w czasie przer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podstawowe zasad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higieny osobistej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nosi strój na zajęcia w-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ba, systematycznie kontroluje uzębie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u stomatolog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I. Propagow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zdrowego stylu życi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bez alkoholu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papierosów ora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innych używ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i nt.: "Szkodliwości używek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ojekcja filmów edukacyjnych z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zakresu profilakty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bchody „Dnia bez papierosa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owanie różnorodnych konkur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np. konkurs na najlepszy limeryk dotyczący szkodliwości pal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onanie prac plastycznych na w/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temat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ealizacja Programu Profilaktycznego - odgrywanie sce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owadzi zdrowy tryb ży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skaże szkodliwy wpły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szelkich używek n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organizm człowi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konsekwencje zdrowotne wynikające ze stosowania używek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rozpoznać grożące mu zagro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mie powiedzieć "nie", j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asertyw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V. Walczymy 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stres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a na godz. wychowawczej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temat przyczyn stresu i sposobów walki z n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zespołów pomocy koleżeńskiej oraz utworzenie zespołó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yrównawcz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bniżanie wymagań na podstawie opinii PPP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potkanie z pedagog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ozumie pojęcie stres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, jak radzić sob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sytuacjach stres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korzysta z pomoc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oleżeń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adzi sobie z negatywnymi emocj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ozumie swoje emocje,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dotyczące koleże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i przyjaź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V. Organizacja czas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wo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gadanka na godz. wychowawczej ‘Jak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spędzam wolny czas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formy odpoczynku i znaczenie snu - pogad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planowanie sportowych zajęć pozalek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wycieczki rower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acja szkolnych zawodów i imprez sportowych(turniej tenis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stołowego, szachowy itp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stałych zajęć pozaszkolnych rozwijających zainteresowania ucznió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rabianie umiejętności właściwego korzystania z telewizji, komputera, Interne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mie sporządzić i ocenić swój plan zaję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różnicę międz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ypoczynkiem czynnym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a bierny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mie wybrać właściwą formę wypoczy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cieszy się z sukces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maga w organizacj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zawodów-pełni rolę sędzieg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kulturalnie kibicuj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spółdziała w gru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, jak należy korzystać ze środków multimedial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ie o szkodliw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nadmiernego korzystania ze środków multimedialnych 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możliwości uzależnienia się od n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VI. Zapobieg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wadom postawy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Troska o rozwó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fizyczny ucz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ostosowanie ławek i krzeseł do wzrostu dzie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owadzenie zajęć gimnastyki korekcyjno - kompensacyj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organizowanie różnorodnych imprez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sportowych na terenie szkoły i poza n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zajęć, zawodów sport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potkania z pielęgniarką szkolną na temat „Dojrzewam...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informowanie uczniów o znaczeniu szczepień ochron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opagowanie zasad zdrowego i racjonalnego odżywiania si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- rola warzyw i owoców w zdrowym odżywia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- konkurs na hasło reklamujące warzywa i owoc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 układanie jadłospisu „Dieta ucznia”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 wyrabianie nawyku konieczności spożywania drugiego śni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jmuje właściwe miejsc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ław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rozumie znaczenie ruchu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życiu człowi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czestniczy w różny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zajęciach i zawodach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sport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azuje się kulturą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spożywania posił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na przyczyny i skutki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niewłaściwego żywieni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uzasadnia konieczność mycia owoców i warzyw pod bieżącą wod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I. WYCHOWANIE EKOLOGICZ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Zadanie szczegół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Sposób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>Cele oper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. Kształtowani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wrażliwości 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  <w:b/>
              </w:rPr>
              <w:t>estetykę oto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systematyczne dbanie o kwiaty w klas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apelu z okazji „Dnia Ziemi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zbiórki surowców wtór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apoznanie z obszarem chronionym i ich znaczeniem dla zachowania różnorodności gatunków roślin i zwierzą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zeprowadzenie pogadanki 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"Dlaczego należy dbać o czyste powietrze?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cieczka do las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zorganizowanie konkursów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lastycznych: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 "Najpiękniejszy pejzaż zimowy"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 "Dbajmy o środowisko naturalne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rowadzenie obserwacji przyrody i kalendarza pog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być wrażliwy na piękno przyr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ykaże się podstawową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iedzą z zakresu ekolog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wskaże zagrożenia środowiska naturalnego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potrafi segregować śmie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alibri" w:hAnsi="Calibri"/>
              </w:rPr>
              <w:t xml:space="preserve">- </w:t>
            </w:r>
            <w:r>
              <w:rPr>
                <w:rFonts w:cs="TimesNewRomanPSMT" w:ascii="Calibri" w:hAnsi="Calibri"/>
              </w:rPr>
              <w:t>dba o przyrodę i rozum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>potrzebę ochrony fauny i flo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Y PRAC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gry i zabaw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y aktywizując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kursy i quizy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yskusje na forum grupy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enki rodzajow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wórczość plastyczna, techniczna i artystyczna dzieci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gadanki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ry dramatyczn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eningi umiejętności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jektowanie dokumentów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mulacj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arsztaty poznawczo-doskonaląc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cieczki tematyczne, turystyczno-krajoznawcz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biwaki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lekcje w środowisku naturalnym (wycieczki, zielone szkoły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lekcje muzealn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spotkania z ciekawymi ludźmi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zawody sportow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uroczystości szkoln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imprezy okolicznościowe i środowiskow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praca w kołach zainteresowań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TimesNewRoman;Times New Roman" w:ascii="Calibri" w:hAnsi="Calibri"/>
        </w:rPr>
        <w:t>obchody świąt narod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PRACY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indywidualn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w parach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w grupach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zbiorowa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EWALUACJ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EWALUACJI: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obserwacja i ocena zachowań uczniów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wywiady z uczniami, nauczycielami, rodzicami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prace praktyczne uczniów</w:t>
      </w:r>
    </w:p>
    <w:p>
      <w:pPr>
        <w:pStyle w:val="Normal"/>
        <w:jc w:val="both"/>
        <w:rPr>
          <w:rFonts w:ascii="Calibri" w:hAnsi="Calibri"/>
        </w:rPr>
      </w:pPr>
      <w:r>
        <w:rPr>
          <w:rFonts w:cs="TimesNewRoman;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wewnętrzne mierzenie jakości pracy szkoły (ankiety, analiza dokument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21:00Z</dcterms:created>
  <dc:creator>Domowy</dc:creator>
  <dc:description/>
  <cp:keywords/>
  <dc:language>en-US</dc:language>
  <cp:lastModifiedBy>Michał</cp:lastModifiedBy>
  <dcterms:modified xsi:type="dcterms:W3CDTF">2015-09-10T21:50:00Z</dcterms:modified>
  <cp:revision>3</cp:revision>
  <dc:subject/>
  <dc:title>PROGRAM WYCHOWAWCZY</dc:title>
</cp:coreProperties>
</file>