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</w:r>
    </w:p>
    <w:p>
      <w:pPr>
        <w:pStyle w:val="Normal"/>
        <w:jc w:val="center"/>
        <w:rPr>
          <w:b/>
          <w:b/>
          <w:sz w:val="90"/>
        </w:rPr>
      </w:pPr>
      <w:r>
        <w:rPr>
          <w:b/>
          <w:sz w:val="90"/>
        </w:rPr>
        <w:t>SZKOLNY PROGRAM PROFILAKTYCZNY</w:t>
      </w:r>
    </w:p>
    <w:p>
      <w:pPr>
        <w:pStyle w:val="Normal"/>
        <w:jc w:val="center"/>
        <w:rPr/>
      </w:pPr>
      <w:r>
        <w:rPr>
          <w:b/>
          <w:sz w:val="54"/>
        </w:rPr>
        <w:t>realizowany w Zespole Szkół w Starym Targu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w roku szkolnym 2015/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gram  został zatwierdzony na Radzie Pedagogicznej  w dniu 15 września 2015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chowanie jest stałym procesem doskonalenia się wychowanka, który poprzez swoje wybory i działania rozwijania się i kształtuje swoje ludzkie zdolności do bycia w pełni człowiekiem. Rola wychowawców polega na towarzyszeniu wychowankowi w rozwoju i stwarzaniu takich warunków, które ten rozwój umożliwiają. Stałe elementy towarzyszenia wychowankowi w rozwoju, to wskazywanie ideału i pomoc w dążeniu do niego oraz ochrona i ingerowanie, gdy na tej drodze pojawia się zagroże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ilaktyka</w:t>
      </w:r>
      <w:r>
        <w:rPr>
          <w:rFonts w:cs="Arial" w:ascii="Arial" w:hAnsi="Arial"/>
          <w:sz w:val="20"/>
          <w:szCs w:val="20"/>
        </w:rPr>
        <w:t>– to działanie stwarzające człowiekowi okazję aktywnego gromadzenia różnych doświadczeń, które powodują wzrost jego zdolności do radzenia sobie</w:t>
        <w:br/>
        <w:t>w trudnych sytuacjach życiow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rogram Profilaktyki</w:t>
      </w:r>
      <w:r>
        <w:rPr>
          <w:rFonts w:cs="Arial" w:ascii="Arial" w:hAnsi="Arial"/>
          <w:sz w:val="20"/>
          <w:szCs w:val="20"/>
        </w:rPr>
        <w:t>– obejmuje ogół zadań chroniących młodzież przed zagrożeniami poprzez działania wychowawczo-profilaktyczne, a także uwzględnia reagowanie w sytuacjach rozpoznawania zachowań ryzyk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oła jest miejscem profilaktyki zachowań ryzykownych prowadzonych na dwóch poziomach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Profilaktyki pierwszorzędnej</w:t>
      </w:r>
      <w:r>
        <w:rPr>
          <w:rFonts w:cs="Arial" w:ascii="Arial" w:hAnsi="Arial"/>
          <w:sz w:val="20"/>
          <w:szCs w:val="20"/>
        </w:rPr>
        <w:t>– adresowanej do grupy niskiego ryzyka, czyli uczniów, którzy nie podejmują zachowań ryzyko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 ona na celu promocję zdrowego stylu życia zapobieganie zagrożeniom, w szczególności na rozwijaniu umiejętności radzenia sobie z wymogami życ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Profilaktyki drugorzędnej</w:t>
      </w:r>
      <w:r>
        <w:rPr>
          <w:rFonts w:cs="Arial" w:ascii="Arial" w:hAnsi="Arial"/>
          <w:sz w:val="20"/>
          <w:szCs w:val="20"/>
        </w:rPr>
        <w:t xml:space="preserve"> –adresowanej do grupy podwyższonego ryzyka, czuli uczniów, którzy są po inicjacji oraz u których obserwujemy liczne czynniki ryzy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uczniów tych zaplanowano specyficzny dla nich sposób postępowan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filaktyka drugorzędowa ma na celu ograniczenie głębokości i czasu trwania dysfunkcji, nauczanie nowych zachowań. W tym przypadku szkoła korzysta </w:t>
        <w:br/>
        <w:t xml:space="preserve">ze wsparcia i pomocy Poradni Psychologiczno-Pedagogicznej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Profilaktyka trzeciorzędowa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yczy osób z grupy wysokiego ryzyka, które odczuwają poważne szkody powstałe w wyniku długotrwałych zachowań ryzykownych. Osoby takie kierowane są na leczenie, rehabilitację, resocjalizację.  W takich przypadkach współpracować będziemy z poradniami specjalistycznymi, szpitalami i innymi placówkami do tego powołany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Celem programu są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 ogólny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>Działania wychowawczo –profilaktyczne chroniące przed zagrożeniami występujących w szkole oraz promocji zdrowego stylu zdrowia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zmacnianie czynników chroniących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omaganie uczniów w radzeniu sobie z trudnościami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wijanie i wzmacnianie umiejętności osobistych i społecznych uczniów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wanie zdrowia i zdrowego stylu ży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e szczegółowe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 Przeciwdziałanie przejawom niedostostosowania społecznego wśród młodzież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2. Promocja zdrowia i zdrowego stylu życia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3. Profilaktyka uzależnień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nniki ryzyk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ogarszająca się sytuacja materialna rodzin, wzrost bezrobocia, niezaradność życiowa rodziców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Brak celów życiowych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Łatwa dostępność używek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Mała orientacja rodziców w sytuacji swoich dzieci (szkolnej oraz w zakresie kontaktu młodzieży ze środkami psychoaktywnymi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Brak stawiania przez rodziców jasnych i wyraźnych oczekiwań co do zachowania dziecka, brak konsekwencj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Nie konsekwencja przestrzegania Wewnątrzszkolnych Zasad Oceniani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środowisku szkolnym zauważa się, iż występują następujące problemy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Niepowodzenia w szkol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Wagar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alenie papierosów, narkotyki, dopalacze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Agresja, przemoc fizyczna i werbaln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Cyberprzemoc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Mała świadomość znaczenia aktywności fizycznej w życiu człowieka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Mała świadomość potrzeby prowadzenia zdrowego stylu życ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 DZIAŁAŃ PROFIKLAKTYCZNYCH</w:t>
      </w:r>
    </w:p>
    <w:tbl>
      <w:tblPr>
        <w:tblW w:w="13762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6006"/>
        <w:gridCol w:w="2632"/>
        <w:gridCol w:w="2768"/>
      </w:tblGrid>
      <w:tr>
        <w:trPr>
          <w:trHeight w:val="961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nia ogólnowychowawcz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sób realizacj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zialn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lizacji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Zapoznawanie uczniów z obowiązującymi regulaminam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uczniów na godzinach wychowawczych ze Statutem szkoły, Programem profilaktycznym i Programem wychowawczym oraz regulaminem szkoł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 Pedagog szkol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ździernik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2. Zapewnienie warunków bezpiecznego przebywania ucznia w szkol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127o00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T127o00;MS Mincho" w:cs="Arial" w:ascii="Arial" w:hAnsi="Arial"/>
                <w:b/>
                <w:sz w:val="20"/>
                <w:szCs w:val="20"/>
                <w:lang w:eastAsia="pl-PL"/>
              </w:rPr>
              <w:t>Przeprowadzenie pogadanek na lekcjach wychowawczych na temat: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T127o00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T127o00;MS Mincho" w:cs="Arial" w:ascii="Arial" w:hAnsi="Arial"/>
                <w:b/>
                <w:sz w:val="20"/>
                <w:szCs w:val="20"/>
                <w:lang w:eastAsia="pl-PL"/>
              </w:rPr>
              <w:t xml:space="preserve">zasad bezpieczeństwa obowiązujących na terenie szkoły,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T127o00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T127o00;MS Mincho" w:cs="Arial" w:ascii="Arial" w:hAnsi="Arial"/>
                <w:b/>
                <w:sz w:val="20"/>
                <w:szCs w:val="20"/>
                <w:lang w:eastAsia="pl-PL"/>
              </w:rPr>
              <w:t xml:space="preserve">zasad bezpieczeństwa w drodze do i ze szkoły, 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T127o00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T127o00;MS Mincho" w:cs="Arial" w:ascii="Arial" w:hAnsi="Arial"/>
                <w:b/>
                <w:sz w:val="20"/>
                <w:szCs w:val="20"/>
                <w:lang w:eastAsia="pl-PL"/>
              </w:rPr>
              <w:t>zasad bezpieczeństwa podczas dowozów do szkoły</w:t>
            </w:r>
          </w:p>
          <w:p>
            <w:pPr>
              <w:pStyle w:val="Akapitzlist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T127o00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T127o00;MS Mincho" w:cs="Arial" w:ascii="Arial" w:hAnsi="Arial"/>
                <w:b/>
                <w:sz w:val="20"/>
                <w:szCs w:val="20"/>
                <w:lang w:eastAsia="pl-PL"/>
              </w:rPr>
              <w:t xml:space="preserve">poszanowanie mienia w szkole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127o00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T127o00;MS Mincho" w:cs="Arial" w:ascii="Arial" w:hAnsi="Arial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T127o00;MS Mincho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T127o00;MS Mincho" w:cs="Arial" w:ascii="Arial" w:hAnsi="Arial"/>
                <w:b/>
                <w:sz w:val="20"/>
                <w:szCs w:val="20"/>
                <w:lang w:eastAsia="pl-PL"/>
              </w:rPr>
              <w:t xml:space="preserve">Kontrola bezpieczeństwa poprzez monitoring (kamery) szkoły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T127o00;MS Mincho" w:cs="Arial" w:ascii="Arial" w:hAnsi="Arial"/>
                <w:b/>
                <w:sz w:val="20"/>
                <w:szCs w:val="20"/>
                <w:lang w:eastAsia="pl-PL"/>
              </w:rPr>
              <w:t>Aktywne i skuteczne pełnienie dyżurów przez nauczycieli i pracowników szkoł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szyscy pracownicy szkoł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rzesień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ździerni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Przeciwdziałanie wagarom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awdzanie obecności na każdej lek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liczanie opuszczonych godzin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konsekwencja w rozliczaniu nieobecności i spóźnień zgodnie z regulaminem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informacyjne z rodzicami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 rodziców z treściami statutu szkoły dotyczącymi praw i obowiązków ucznia, zasad usprawiedliwiania nieobecności oraz systemem kar i nagró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ły kontakt wychowawcy i nauczycieli z rodzicam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każdej lekcj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Reagowanie na konfliktowe relacje w rodzinie prowadzące do ucieczek z do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wadzenie rozmów z dziećmi zgłaszającymi nadużycia władzy rodzicielskiej: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moc fizyczna i psychiczna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lestowanie,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 przejawiające symptomy znęcania psychicznego i fizycznego  bądź kazirodztwa stosowane przez rodzeństwo.</w:t>
            </w:r>
          </w:p>
          <w:p>
            <w:pPr>
              <w:pStyle w:val="Akapitzlist"/>
              <w:spacing w:lineRule="auto" w:line="240" w:before="0" w:after="0"/>
              <w:ind w:left="79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gowanie na informacje pochodzące z najbliższego środowiska dziecka, sygnalizujące prawne nieprawidłowości wychowawcze rodziców. Współpraca z instytucjami broniącymi praw nieletnic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 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miotowi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</w:tc>
      </w:tr>
      <w:tr>
        <w:trPr>
          <w:trHeight w:val="178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Targnięcia na własne życie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owanie następujących zachowań u dzieci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resja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e stany lękowe,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olacja od grupy rówieśniczej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ywna pomoc i właściwe reagowanie poprzez pogadanki na godzinach wychowawczych, rozmowy z psychologiem, kierowanie do poradni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stycz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drażanie zabaw integracyjnych mających na celu podniesienie własnej wartości, obniżenie lęków i stanów depresyj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erzanie izolowanym uczniom odpowiedzialnych zadań na tle klasy i szkoły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chowawcy klas Pedagog szkolny Psycholog z PPP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Współpraca z rodzicam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rodziców ze Statutem szkoły, Programem Profilaktycznym i Wychowawczym oraz Regulaminem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kazywanie bieżących informacji o wynikach w nauce i zachowaniu uczni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ymiana inform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enie rodziców w życie szkoł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lne organizowanie imprez szkol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owanie o dostępnych formach pomo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zacja rodziców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spotkań warsztatowych z rodzicami na wybrane tematy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angażowanie rodziców w poszukiwanie konstruktywnych rozwiązań i środków zaradczych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aliś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zkoł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rzes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Zapobieganie niepowodzeniom szkolnym, brak motywacji do nauk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z informacjami o uczniach badanych w PP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kół przedmiotowych i zainteresow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izacja procesu nauczania i oceniania w stosunku do wybranych uczni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anie uczniów z trudnościami dydaktycznymi i dyslektycznymi na badania do PPP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owanie zespołów koleżeńskich pomagających w nauce.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przedmio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dzy z PP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chowawcy kl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świetlic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</w:tc>
      </w:tr>
      <w:tr>
        <w:trPr>
          <w:trHeight w:val="69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Walka z agresją, wulgarnym odnoszeniem się uczniów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ekwentne i systematyczne reagowanie na przejawy agresji, również słownej oraz przemo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abianie postawy radzenia sobie z własną i cudzą agresj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wiadamianie następstw i zagrożeń wynikających z działań agresyw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uczniów w przedstawieniach profilaktyczn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uczniom właściwych osób i instytucji mogących pomóc w trudnej sytu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sad poprawnej komunik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owanie wzorców, postaw do naśladowania, zachęta do pozytywnych dział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cja filmów tematycznyc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ępnych w bibliotece szko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z przedstawicielami policj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pracownicy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lanów wychowawczych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9. Kultura słow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ałość o czystą mowę i poprawność językową nauczycieli i pracowników szkoł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wracanie uwagi uczniom na poszanowanie norm etyczno-obyczajowych,  twórcze wypowiadanie się. Uświadamianie  uczniom wagi wypowiadanego słowa, które może budować, ale i niszczyć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sad poprawnej komunikacj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owanie wzorców, postaw do naśladowania, zachęta do pozytywnych działa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poprawnej polszczyźnie poprzez inscenizacje i scenki rodzajowe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pracownicy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yscy nauczyci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lanów wychowawczych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Szkoła wolna od „dopalaczy</w:t>
            </w:r>
            <w:r>
              <w:rPr>
                <w:rFonts w:cs="Arial" w:ascii="Arial" w:hAnsi="Arial"/>
                <w:sz w:val="20"/>
                <w:szCs w:val="20"/>
              </w:rPr>
              <w:t>”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lenie mitów dotyczących tzw. „dopalaczy” czyli substancji psychoaktywnych, których działania i skutki zażywania nie różnią się od „klasycznych” narkotyk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zszerzenia tematyki Dnia Profilaktycznego w naszej szkole o problematykę „dopalaczy”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uczniów z podstawowymi technikami twórczego myślenia w rozwiązywaniu problemów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 WD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ch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ług planów wychowawczych kla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Bezpieczeństwo w siec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wadzenie zajęć, warszta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ltimedialnych dla uczniów dotyczących poszukiwania informacji oraz bezpiecznego korzystania z zasobów Internetu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rzeprowadzanie interwencji w przypadkach stwierdzenia zjawiska cyberprzemoc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Zajęcia z informatykiem, godziny wychowawcze, warsztaty „STOP CYBERPRZEMOCY”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chowawcy kla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ycy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dagog szkol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g planów wychowawcz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bieżąco</w:t>
            </w:r>
          </w:p>
        </w:tc>
      </w:tr>
      <w:tr>
        <w:trPr>
          <w:trHeight w:val="553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rzeciwdziałanie uzależnieniom, wczesnej  inicjacji seksualnej i zagrożeniom współczesnej cywiliza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świadamianie skutków alkoholizmu, nikotynizmu, narkomanii, lekomanii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owadzenie programów profilaktycznych lub ich elementów o tematyce antynikotynowej i antyalkoholowej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ywanie sposobów i umiejętności radzenia sobie z nałogami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skazywanie na zagrożenia jakie niesie ze sobą: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mierne korzystanie z telefonów komórkowych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wodzenie przez reklamy,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leżnienie od Internetu, wirtualnej rzeczywistości oraz gier komputerowych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z zasadami właściwego korzystania z telewizji i kompute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nie do wstrzemięźliwości seksualnej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na skutki inicjacji seksualnej nastolatków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ąża u nieletnich,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oby przenoszone drogą płciow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cja filmów tematycznych dostępnych w bibliotece szkolnej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 wd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checi Pielęgniarka  szko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edług planów wychowawczych klas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</w:tc>
      </w:tr>
      <w:tr>
        <w:trPr>
          <w:trHeight w:val="88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pagowanie zdrowego stylu życ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,,Aktywność RUCHOWA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,Bold;MS Mincho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,Bold;MS Mincho" w:cs="Arial" w:ascii="Arial" w:hAnsi="Arial"/>
                <w:bCs/>
                <w:sz w:val="20"/>
                <w:szCs w:val="20"/>
                <w:lang w:eastAsia="pl-PL"/>
              </w:rPr>
              <w:t>Poruszanie na lekcjach wychowawczych i przedmiotach zagadnień dotyczących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Arial" w:hAnsi="Arial" w:eastAsia="TimesNewRoman,Bold;MS Mincho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,Bold;MS Mincho" w:cs="Arial" w:ascii="Arial" w:hAnsi="Arial"/>
                <w:bCs/>
                <w:sz w:val="20"/>
                <w:szCs w:val="20"/>
                <w:lang w:eastAsia="pl-PL"/>
              </w:rPr>
              <w:t>zdrowego odżywiania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NewRoman,Bold;MS Mincho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,Bold;MS Mincho" w:cs="Arial" w:ascii="Arial" w:hAnsi="Arial"/>
                <w:bCs/>
                <w:sz w:val="20"/>
                <w:szCs w:val="20"/>
                <w:lang w:eastAsia="pl-PL"/>
              </w:rPr>
              <w:t xml:space="preserve">dbałości o zdrowie, 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NewRoman,Bold;MS Mincho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,Bold;MS Mincho" w:cs="Arial" w:ascii="Arial" w:hAnsi="Arial"/>
                <w:bCs/>
                <w:sz w:val="20"/>
                <w:szCs w:val="20"/>
                <w:lang w:eastAsia="pl-PL"/>
              </w:rPr>
              <w:t>stresu i sposobów radzenia sobie z nim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Arial" w:hAnsi="Arial" w:eastAsia="TimesNewRoman,Bold;MS Mincho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,Bold;MS Mincho" w:cs="Arial" w:ascii="Arial" w:hAnsi="Arial"/>
                <w:bCs/>
                <w:sz w:val="20"/>
                <w:szCs w:val="20"/>
                <w:lang w:eastAsia="pl-PL"/>
              </w:rPr>
              <w:t>higieny osobistej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NewRoman,Bold;MS Mincho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,Bold;MS Mincho" w:cs="Arial" w:ascii="Arial" w:hAnsi="Arial"/>
                <w:bCs/>
                <w:sz w:val="20"/>
                <w:szCs w:val="20"/>
                <w:lang w:eastAsia="pl-PL"/>
              </w:rPr>
              <w:t>Wyrabianie nawyku zdrowego i higienicznego trybu życia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eastAsia="TimesNewRoman,Bold;MS Mincho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,Bold;MS Mincho" w:cs="Arial" w:ascii="Arial" w:hAnsi="Arial"/>
                <w:bCs/>
                <w:sz w:val="20"/>
                <w:szCs w:val="20"/>
                <w:lang w:eastAsia="pl-PL"/>
              </w:rPr>
              <w:t>organizowanie rajdów rowerowych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eastAsia="TimesNewRoman,Bold;MS Mincho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,Bold;MS Mincho" w:cs="Arial" w:ascii="Arial" w:hAnsi="Arial"/>
                <w:bCs/>
                <w:sz w:val="20"/>
                <w:szCs w:val="20"/>
                <w:lang w:eastAsia="pl-PL"/>
              </w:rPr>
              <w:t xml:space="preserve">organizacja szkolnego biegu ,, </w:t>
            </w:r>
            <w:r>
              <w:rPr>
                <w:rFonts w:eastAsia="TimesNewRoman,Bold;MS Mincho" w:cs="Arial" w:ascii="Arial" w:hAnsi="Arial"/>
                <w:bCs/>
                <w:i/>
                <w:sz w:val="20"/>
                <w:szCs w:val="20"/>
                <w:lang w:eastAsia="pl-PL"/>
              </w:rPr>
              <w:t>Bieg papieski’’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Arial" w:hAnsi="Arial" w:eastAsia="TimesNewRoman,Bold;MS Mincho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NewRoman,Bold;MS Mincho" w:cs="Arial" w:ascii="Arial" w:hAnsi="Arial"/>
                <w:bCs/>
                <w:sz w:val="20"/>
                <w:szCs w:val="20"/>
                <w:lang w:eastAsia="pl-PL"/>
              </w:rPr>
              <w:t xml:space="preserve">udział w </w:t>
            </w:r>
            <w:r>
              <w:rPr>
                <w:rFonts w:eastAsia="TimesNewRoman,Bold;MS Mincho" w:cs="Arial" w:ascii="Arial" w:hAnsi="Arial"/>
                <w:bCs/>
                <w:i/>
                <w:sz w:val="20"/>
                <w:szCs w:val="20"/>
                <w:lang w:eastAsia="pl-PL"/>
              </w:rPr>
              <w:t>Ogólnopolskiej akcji ,, Jem drugie śniadanie’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konalenie umiejętności racjonalnego zagospodarowania czasu wolneg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zeprowadzanie konkursów gier planszowych  np.  „Farmer”, „Rummikub’’, „Pomysłówka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praca z pielęgniarką szkoln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znanie z zasadami  właściwych zachowań podczas pojawienia się epidemii i pandemii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/>
              <w:t>profilaktyka gryp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kazywanie zagrożeń płynących z niewłaściwego odżywiania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dwaga i otyłość jako czynniki chorobotwórcze,  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a szczupłego ciała –anoreksja i bulimi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ja filmów dostępnych w bibliotece szkolnej na temat anoreksji i bulimi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a szko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wychowania fizycznego, Katechec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 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 biblioteki, kateche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lęgniarka   szko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bieżą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powszechnianie czytelnictwa wśród dzieci i młodzieży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ształcenie u uczniów kultury czytelniczej  poprzez  akcje: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,, Cała Polska czyta dzieciom”,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iermasze taniej ksiązki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jęcia biblioteczne  dla aktywu bibliotecznego </w:t>
            </w:r>
          </w:p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200"/>
              <w:contextualSpacing/>
              <w:rPr>
                <w:rFonts w:ascii="Arial" w:hAnsi="Arial" w:eastAsia="TimesNewRoman,Bold;MS Mincho" w:cs="Arial"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c w bibliotece szkolnej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 biblioteki, katechetk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bieżąc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SOS dla potrzebujących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ć aktywności w pomaganiu drugiemu człowiekow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łączyć chętnych uczniów w szkolną akcję „</w:t>
            </w:r>
            <w:r>
              <w:rPr>
                <w:rFonts w:cs="Arial" w:ascii="Arial" w:hAnsi="Arial"/>
                <w:i/>
                <w:sz w:val="20"/>
                <w:szCs w:val="20"/>
              </w:rPr>
              <w:t>Wigilijne dzielenie”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ączać uczniów do współpracy z Caritas Stary Tar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kiermaszu używanych podręczników szkolnych w bibliotece szkolnej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rażliwiać uczniów na ludzką  niedolę i wskazywać formy pomocy potrzebującym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techec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uczyciel bibliotek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dzie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zesi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ec</w:t>
            </w:r>
          </w:p>
        </w:tc>
      </w:tr>
      <w:tr>
        <w:trPr>
          <w:trHeight w:val="147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Współdziałanie wszystkich pracowników szkoły i rodziców w zakresie wychowania, profilaktyki i interwencji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tkania z Radą Rodzicó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widualne konsultacj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ajemna wymiana informacji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rektor szkoł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czycie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 szkolny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y rok szkol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6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utorzy programu: </w:t>
      </w:r>
    </w:p>
    <w:p>
      <w:pPr>
        <w:pStyle w:val="Normal"/>
        <w:ind w:left="66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tarzyna Markowicz ………………………………………………………………</w:t>
      </w:r>
    </w:p>
    <w:p>
      <w:pPr>
        <w:pStyle w:val="Normal"/>
        <w:ind w:left="666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gdalena Wiechowska ……………………………………………………………</w:t>
      </w:r>
    </w:p>
    <w:p>
      <w:pPr>
        <w:pStyle w:val="Normal"/>
        <w:spacing w:before="0" w:after="200"/>
        <w:ind w:left="6660" w:hanging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Maria Brakoniecka …………………………………………………………………..</w:t>
      </w:r>
    </w:p>
    <w:sectPr>
      <w:type w:val="nextPage"/>
      <w:pgSz w:orient="landscape" w:w="16838" w:h="11906"/>
      <w:pgMar w:left="1418" w:right="72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15"/>
        </w:tabs>
        <w:ind w:left="91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9:56:00Z</dcterms:created>
  <dc:creator>m</dc:creator>
  <dc:description/>
  <cp:keywords/>
  <dc:language>en-US</dc:language>
  <cp:lastModifiedBy>Piotr</cp:lastModifiedBy>
  <cp:lastPrinted>2015-09-18T10:54:00Z</cp:lastPrinted>
  <dcterms:modified xsi:type="dcterms:W3CDTF">2015-09-18T19:09:00Z</dcterms:modified>
  <cp:revision>19</cp:revision>
  <dc:subject/>
  <dc:title/>
</cp:coreProperties>
</file>