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EKS UCZNI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BOWIĄZ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owiązkiem ucznia jest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Verdana" w:ascii="Verdana" w:hAnsi="Verdana"/>
        </w:rPr>
        <w:t>Systematyczne i aktywne uczestniczenie w zajęciach lekcyjnych.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Przestrzeganie regulaminów Zespołu Szkół w Starym Targu.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Przestrzeganie zasad współżycia społecznego oraz stosowanie form grzecznościowych we wzajemnych kontaktach w odniesieniu do kolegów, nauczycieli oraz innych pracowników szkoły.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Dbanie o wspólne dobro, ład i porządek w szkole oraz usuwanie szkód materialnych powstałych z winy ucznia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Verdana" w:ascii="Verdana" w:hAnsi="Verdana"/>
        </w:rPr>
        <w:t>Zdyscyplinowanie na zajęciach lekcyjnych, przerwach oraz podczas przywozów i odwozów.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Przynoszenie podręczników, zeszytów oraz innych pomocy dydaktycznych wymaganych przez nauczycieli.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Odrabianie i wykonywanie zadanych prac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Verdana" w:ascii="Verdana" w:hAnsi="Verdana"/>
        </w:rPr>
        <w:t xml:space="preserve">Przynoszenie pisemnego usprawiedliwienia od rodziców /prawnych opiekunów godzin nieobecnych najpóźniej w ciągu 7 dni od powrotu </w:t>
        <w:br/>
        <w:t xml:space="preserve">do szkoły. Rodzic może usprawiedliwić nieobecność dziecka telefonicznie lub podczas zebrania, konsultacji. </w:t>
      </w:r>
    </w:p>
    <w:p>
      <w:pPr>
        <w:pStyle w:val="HTMLwstpniesformatowany"/>
        <w:numPr>
          <w:ilvl w:val="0"/>
          <w:numId w:val="3"/>
        </w:numPr>
        <w:jc w:val="both"/>
        <w:rPr>
          <w:rFonts w:ascii="Verdana" w:hAnsi="Verdana" w:cs="Times New Roman"/>
        </w:rPr>
      </w:pPr>
      <w:r>
        <w:rPr>
          <w:rFonts w:cs="Verdana" w:ascii="Verdana" w:hAnsi="Verdana"/>
        </w:rPr>
        <w:t>Uzupełnianie braków wynikających z nieobecności w szkole.</w:t>
        <w:br/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Przebywanie w czasie zajęć lekcyjnych, przerw oraz przed i po zajęciach na terenie szkoły w miejscach wyznaczonych przez dyrektora szkoły.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zeciwdziałać wszelkim przejawom nieodpowiedzialności, lekceważenia obowiązków ucznia. 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twarzać atmosferę wzajemnej życzliwości, pomagać słabszym przeciwdziałać wszelkim przejawom przemocy, brutalności, a także zarozumialstwa, zapobiegać plotkarstwu, lizusostwu,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Verdana" w:ascii="Verdana" w:hAnsi="Verdana"/>
        </w:rPr>
        <w:t xml:space="preserve">Poznawać, szanować i chronić przyrodę oraz właściwie gospodarować </w:t>
        <w:br/>
        <w:t>jej zasobami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Verdana" w:ascii="Verdana" w:hAnsi="Verdana"/>
        </w:rPr>
        <w:t xml:space="preserve">Przestrzeganie zasad higieny osobistej. Dbanie o schludny, czysty </w:t>
        <w:br/>
        <w:t>i estetyczny ubiór oraz wygląd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Verdana" w:ascii="Verdana" w:hAnsi="Verdana"/>
        </w:rPr>
        <w:t xml:space="preserve">Noszenie stroju galowego podczas obowiązujących świat państwowych </w:t>
        <w:br/>
        <w:t>i szkolnych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biała bluzka, koszula, ciemna spódnica, ciemne spodnie </w:t>
        <w:br/>
        <w:t>z materiału</w:t>
      </w:r>
    </w:p>
    <w:p>
      <w:pPr>
        <w:pStyle w:val="ListParagraph"/>
        <w:ind w:left="164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Obowiązuje całkowity zakaz:</w:t>
      </w:r>
    </w:p>
    <w:p>
      <w:pPr>
        <w:pStyle w:val="ListParagraph"/>
        <w:ind w:left="927" w:hanging="0"/>
        <w:jc w:val="both"/>
        <w:rPr/>
      </w:pPr>
      <w:r>
        <w:rPr>
          <w:rFonts w:cs="Verdana" w:ascii="Verdana" w:hAnsi="Verdana"/>
        </w:rPr>
        <w:t xml:space="preserve">- używania tel. komórkowych podczas zajęć edukacyjnych - obowiązek wyłączania aparatu </w:t>
      </w:r>
    </w:p>
    <w:p>
      <w:pPr>
        <w:pStyle w:val="ListParagraph"/>
        <w:ind w:left="927" w:hanging="0"/>
        <w:jc w:val="both"/>
        <w:rPr/>
      </w:pPr>
      <w:r>
        <w:rPr>
          <w:rFonts w:cs="Verdana" w:ascii="Verdana" w:hAnsi="Verdana"/>
        </w:rPr>
        <w:t>- nagrywania innych osób lub zdarzeń i umieszczania w Internecie lub innych mediach</w:t>
      </w:r>
    </w:p>
    <w:p>
      <w:pPr>
        <w:pStyle w:val="ListParagraph"/>
        <w:ind w:left="927" w:hanging="0"/>
        <w:jc w:val="both"/>
        <w:rPr/>
      </w:pPr>
      <w:r>
        <w:rPr>
          <w:rFonts w:cs="Verdana" w:ascii="Verdana" w:hAnsi="Verdana"/>
        </w:rPr>
        <w:t xml:space="preserve">- zażywania narkotyków, spożywania alkoholu, palenia papierosów </w:t>
        <w:br/>
        <w:t>na terenie szkoły i poza nią</w:t>
      </w:r>
    </w:p>
    <w:p>
      <w:pPr>
        <w:pStyle w:val="ListParagraph"/>
        <w:ind w:left="927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ind w:left="92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Uczniom zabrania się:</w:t>
      </w:r>
    </w:p>
    <w:p>
      <w:pPr>
        <w:pStyle w:val="ListParagraph"/>
        <w:ind w:left="840" w:hanging="0"/>
        <w:jc w:val="both"/>
        <w:rPr/>
      </w:pPr>
      <w:r>
        <w:rPr>
          <w:rFonts w:cs="Verdana" w:ascii="Verdana" w:hAnsi="Verdana"/>
        </w:rPr>
        <w:t>- farbowania włosów i noszenia ekstrawaganckich fryzur</w:t>
      </w:r>
    </w:p>
    <w:p>
      <w:pPr>
        <w:pStyle w:val="ListParagraph"/>
        <w:ind w:left="840" w:hanging="0"/>
        <w:jc w:val="both"/>
        <w:rPr/>
      </w:pPr>
      <w:r>
        <w:rPr>
          <w:rFonts w:cs="Verdana" w:ascii="Verdana" w:hAnsi="Verdana"/>
        </w:rPr>
        <w:t xml:space="preserve">- noszenia tipsów oraz długich paznokci </w:t>
      </w:r>
    </w:p>
    <w:p>
      <w:pPr>
        <w:pStyle w:val="ListParagraph"/>
        <w:ind w:left="8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- noszenia długich kolczyków u dziewcząt (po jednym w każdym uchu, nie stwarzających zagrożenia), </w:t>
      </w:r>
    </w:p>
    <w:p>
      <w:pPr>
        <w:pStyle w:val="ListParagraph"/>
        <w:ind w:left="8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noszenia kolczyków przez chłopców (zarówno w uchu jak i innej części ciała)</w:t>
      </w:r>
    </w:p>
    <w:p>
      <w:pPr>
        <w:pStyle w:val="ListParagraph"/>
        <w:ind w:left="840" w:hanging="0"/>
        <w:jc w:val="both"/>
        <w:rPr/>
      </w:pPr>
      <w:r>
        <w:rPr>
          <w:rFonts w:cs="Verdana" w:ascii="Verdana" w:hAnsi="Verdana"/>
        </w:rPr>
        <w:t>- nakładania makijażu oraz malowania paznokci (w sytuacjach wyjątkowych dopuszcza się nałożenie kremu matującego w celu przykrycia trądziku lub innych problemów skórnych)</w:t>
      </w:r>
    </w:p>
    <w:p>
      <w:pPr>
        <w:pStyle w:val="ListParagraph"/>
        <w:ind w:left="927" w:hanging="0"/>
        <w:jc w:val="both"/>
        <w:rPr/>
      </w:pPr>
      <w:r>
        <w:rPr>
          <w:rFonts w:cs="Verdana" w:ascii="Verdana" w:hAnsi="Verdana"/>
        </w:rPr>
        <w:t xml:space="preserve">- noszenia strojów prowokujących, które mogłyby łamać normy społeczne( np. mini spódniczki, odkryte plecy i pępek, zbyt duży dekolt) </w:t>
      </w:r>
    </w:p>
    <w:p>
      <w:pPr>
        <w:pStyle w:val="ListParagraph"/>
        <w:ind w:left="927" w:hanging="0"/>
        <w:jc w:val="both"/>
        <w:rPr/>
      </w:pPr>
      <w:r>
        <w:rPr>
          <w:rFonts w:cs="Verdana" w:ascii="Verdana" w:hAnsi="Verdana"/>
        </w:rPr>
        <w:t>- noszenia nakryć głowy, w tym także kaptur, podczas zajęć     edukacyjnych oraz przerw</w:t>
      </w:r>
    </w:p>
    <w:p>
      <w:pPr>
        <w:pStyle w:val="ListParagraph"/>
        <w:ind w:left="927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>PRAW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czeń ma prawo do: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Znajomości swoich pra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Sprawiedliwe</w:t>
      </w:r>
      <w:bookmarkStart w:id="0" w:name="_GoBack"/>
      <w:bookmarkEnd w:id="0"/>
      <w:r>
        <w:rPr>
          <w:rFonts w:cs="Verdana" w:ascii="Verdana" w:hAnsi="Verdana"/>
        </w:rPr>
        <w:t>go, obiektywnego i jawnego oceniania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nia z wymogami programowymi z poszczególnych przedmiotów oraz kryteriami oceniania wg WSO(Wewnątrzszkolny System Oceniania)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nia informacji o terminie pisemnego sprawdzenia wiadomości</w:t>
      </w:r>
    </w:p>
    <w:p>
      <w:pPr>
        <w:pStyle w:val="ListParagraph"/>
        <w:jc w:val="both"/>
        <w:rPr/>
      </w:pPr>
      <w:r>
        <w:rPr>
          <w:rFonts w:cs="Verdana" w:ascii="Verdana" w:hAnsi="Verdana"/>
        </w:rPr>
        <w:t xml:space="preserve">- jeżeli obejmują większą partię materiału np. dział/rozdział nie krócej </w:t>
        <w:br/>
        <w:t>niż 5 dni przed planowanym sprawdzianem/testem</w:t>
      </w:r>
    </w:p>
    <w:p>
      <w:pPr>
        <w:pStyle w:val="ListParagraph"/>
        <w:jc w:val="both"/>
        <w:rPr/>
      </w:pPr>
      <w:r>
        <w:rPr>
          <w:rFonts w:cs="Verdana" w:ascii="Verdana" w:hAnsi="Verdana"/>
        </w:rPr>
        <w:t>- ilość sprawdzianów/testów nie może być większa niż dwa w ciągu tygodnia oraz nie więcej niż jeden w ciągu dnia w danej klasie</w:t>
      </w:r>
    </w:p>
    <w:p>
      <w:pPr>
        <w:pStyle w:val="ListParagraph"/>
        <w:jc w:val="both"/>
        <w:rPr/>
      </w:pPr>
      <w:r>
        <w:rPr>
          <w:rFonts w:cs="Verdana" w:ascii="Verdana" w:hAnsi="Verdana"/>
        </w:rPr>
        <w:t xml:space="preserve">- z bieżącego materiału sprawdzenie wiadomości odbywać się może </w:t>
        <w:br/>
        <w:t>bez zapowiedz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Wszechstronnego rozwoju zgodnego z zasadami higieny pracy umysłowej </w:t>
        <w:br/>
        <w:t>i życzliwość w procesie dydaktyczno-wychowawczym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eki wychowawcy i bezpiecznego pobytu w szkole oraz ochrony przed poniżającym traktowaniem ze strony innych uczniów i dorosłych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czenia w różnych formach działalności pozalekcyjnej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wobody myśli, sumienia i wyznani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Ochrony zdrowia oraz dostępu do pomocy materialnej i socjalnej </w:t>
        <w:br/>
        <w:t>wg obowiązujących przepisów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nia pomocy w przypadku trudności w nauce od nauczyciela danego przedmiotu lub w poradni psychologiczno-pedagogicznej w Sztumie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jemnicy życia prywatnego i rodzinnego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pływania na życie szkoły poprzez działalność w samorządzie szkolny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działu w konkursach przedmiotowych, zawodach sportowych oraz reprezentowanie szkoły w innych imprezach, zgodnie ze swoimi możliwościami i umiejętnościam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Korzystania z pomieszczeń szkolnych, sprzętu, środków dydaktycznych, księgozbioru biblioteki oraz dostępu do różnych źródeł informacj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Wyboru z Grona Pedagogicznego </w:t>
      </w:r>
      <w:r>
        <w:rPr>
          <w:rFonts w:cs="Verdana" w:ascii="Verdana" w:hAnsi="Verdana"/>
          <w:i/>
        </w:rPr>
        <w:t>Rzecznika Praw Ucznia</w:t>
      </w:r>
      <w:r>
        <w:rPr>
          <w:rFonts w:cs="Verdana" w:ascii="Verdana" w:hAnsi="Verdana"/>
        </w:rPr>
        <w:t>.</w:t>
      </w:r>
    </w:p>
    <w:p>
      <w:pPr>
        <w:pStyle w:val="HTMLwstpniesformatowany"/>
        <w:ind w:left="720" w:hanging="0"/>
        <w:jc w:val="center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  <w:t>Szkoła nie ponosi odpowiedzialności za:</w:t>
      </w:r>
    </w:p>
    <w:p>
      <w:pPr>
        <w:pStyle w:val="HTMLwstpniesformatowany"/>
        <w:numPr>
          <w:ilvl w:val="0"/>
          <w:numId w:val="2"/>
        </w:numPr>
        <w:jc w:val="both"/>
        <w:rPr/>
      </w:pPr>
      <w:r>
        <w:rPr>
          <w:rFonts w:cs="Times New Roman" w:ascii="Verdana" w:hAnsi="Verdana"/>
        </w:rPr>
        <w:t>Biżuterię przynoszoną przez uczniów oraz uszkodzenia ciała wynikające</w:t>
        <w:br/>
        <w:t>z noszenia jej;</w:t>
      </w:r>
    </w:p>
    <w:p>
      <w:pPr>
        <w:pStyle w:val="HTMLwstpniesformatowany"/>
        <w:numPr>
          <w:ilvl w:val="0"/>
          <w:numId w:val="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artościowe  przedmioty (telefony komórkowe, mp3, tablety i inne) wnoszone na teren szkoły;</w:t>
      </w:r>
    </w:p>
    <w:p>
      <w:pPr>
        <w:pStyle w:val="HTMLwstpniesformatowany"/>
        <w:numPr>
          <w:ilvl w:val="0"/>
          <w:numId w:val="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ieniądze pozostawione w wierzchniej odzieży.</w:t>
      </w:r>
    </w:p>
    <w:p>
      <w:pPr>
        <w:pStyle w:val="Normal"/>
        <w:spacing w:before="0" w:after="200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DKBNM+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DKBNM+TimesNewRoman;Times New Roman" w:hAnsi="CDKBNM+TimesNewRoman;Times New Roman" w:eastAsia="Times New Roman" w:cs="CDKBNM+TimesNewRoman;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9:59:00Z</dcterms:created>
  <dc:creator>Piotr</dc:creator>
  <dc:description/>
  <dc:language>en-US</dc:language>
  <cp:lastModifiedBy>Piotr</cp:lastModifiedBy>
  <dcterms:modified xsi:type="dcterms:W3CDTF">2015-12-26T20:05:00Z</dcterms:modified>
  <cp:revision>4</cp:revision>
  <dc:subject/>
  <dc:title/>
</cp:coreProperties>
</file>